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515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5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мест использования водных объектов</w:t>
      </w:r>
    </w:p>
    <w:p>
      <w:pPr>
        <w:pStyle w:val="Normal"/>
        <w:jc w:val="center"/>
        <w:rPr>
          <w:bCs/>
        </w:rPr>
      </w:pPr>
      <w:r>
        <w:rPr>
          <w:bCs/>
        </w:rPr>
        <w:t>для массового отдыха, туризма и спорта и охране жизни люде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водных объектах, граничащих с территорией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Пущино в 2021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Российской Федерации от 06.10.2003                       № 131-ФЗ «Об общих принципах местного самоуправления в Российской Федерации», для обеспечения безопасности и охраны жизни людей на водных объектах, граничащих с территорией городского округа Пущино в купальный сезон 2021 года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лан мероприятий по обеспечению безопасности</w:t>
      </w:r>
      <w:r>
        <w:rPr>
          <w:bCs/>
        </w:rPr>
        <w:t xml:space="preserve"> и охране жизни людей на водных объектах, граничащих с территорией</w:t>
      </w:r>
      <w:r>
        <w:rPr/>
        <w:t xml:space="preserve"> городского округа Пущино в 2021 году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состав городской оперативной группы по обеспечению безопасности </w:t>
      </w:r>
      <w:r>
        <w:rPr>
          <w:bCs/>
        </w:rPr>
        <w:t xml:space="preserve">и охране жизни </w:t>
      </w:r>
      <w:r>
        <w:rPr/>
        <w:t xml:space="preserve">людей на </w:t>
      </w:r>
      <w:r>
        <w:rPr>
          <w:bCs/>
        </w:rPr>
        <w:t>водных объектах, граничащих с территорией городского округа Пущино</w:t>
      </w:r>
      <w:r>
        <w:rPr>
          <w:b/>
          <w:bCs/>
        </w:rPr>
        <w:t xml:space="preserve"> </w:t>
      </w:r>
      <w:r>
        <w:rPr/>
        <w:t>в купальный сезон 2021 го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ериод купального сезона на территории городского округа Пущино с 01.06.2021 по 01.09.2021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массового отдыха людей у воды – береговая полоса реки Оки в районе памятника природы областного значения «Участок «Степной»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размещения причального плота городской гребной базы – рядом с причалом бывшей ВСС «Пущино»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3. Рекомендовать: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3.1. Больнице ПНЦ РАН (Турьев С.Н.) обеспечить постоянную готовность медицинских работников для оказания медицинской помощи в местах отдыха людей у воды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3.2.  Отделу полиции «Пущинский»</w:t>
      </w:r>
      <w:r>
        <w:rPr>
          <w:color w:val="000000"/>
        </w:rPr>
        <w:t xml:space="preserve"> МУ МВД России «Серпуховское» (</w:t>
      </w:r>
      <w:r>
        <w:rPr/>
        <w:t>Цуркан Н.В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пределить систему мер по обеспечению общественного порядка в местах массового отдыха населения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усилить контроль за пребыванием детей без сопровождения взрослых на берегу реки Оки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4. Отделу благоустройства, дорожного хозяйства и экологии администрации городского округа Пущино (Суворкина А.И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роведение работ по благоустройству зоны отдыха у воды в соответствии с «Правилами охраны жизни людей на водных объектах Московской области», утверждённых Постановлением Правительства Московской области от 28.09.2007 № 732/21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организовать перекрытие путей возможного проезда частного автотранспорта на территорию зоны отдыха у воды и памятника природы областного значения «Участок «Степной»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совместно с отделом по делам ГОЧС, МП и ТБ администрации городского округа Пущино (Быханов А.И.) в местах массового отдыха людей у воды оформить предупреждающие и информационные знаки (щиты, аншлаги)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5. Отделу по делам ГОЧС, МП и ТБ администрации городского округа Пущино (Быханов А.И.)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доведение до населения городского округа Пущино правил поведения на воде через городские СМИ (газета «Пущинская среда», телеканал «ТВС Пущино»)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остоянный контроль за работой спасательного поста ВОСВОД в районе зоны отдыха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совместно с финансовым отделом администрации городского округа Пущино (Прошина Н.Н) контролировать вопросы финансирования деятельности спасательного поста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беспечить постоянный контроль за выполнением мероприятий по предотвращению несчастных случаев на воде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6. Общему отделу администрации городского округа Пущино опубликовать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77" w:leader="none"/>
        </w:tabs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1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31.05.2021 № 235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мероприятий </w:t>
      </w:r>
      <w:r>
        <w:rPr>
          <w:bCs/>
        </w:rPr>
        <w:t xml:space="preserve">по </w:t>
      </w:r>
      <w:r>
        <w:rPr/>
        <w:t>обеспечению безопасности и охране жизни людей на водных объектах,</w:t>
      </w:r>
    </w:p>
    <w:p>
      <w:pPr>
        <w:pStyle w:val="Normal"/>
        <w:widowControl w:val="false"/>
        <w:jc w:val="center"/>
        <w:rPr/>
      </w:pPr>
      <w:r>
        <w:rPr>
          <w:bCs/>
        </w:rPr>
        <w:t>граничащих с территорией</w:t>
      </w:r>
      <w:r>
        <w:rPr/>
        <w:t xml:space="preserve"> городского округа Пущино в 2021 году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827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на заседании комиссии по чрезвычайным ситуациям и обеспечению пожарной безопасности городского округа Пущино итоги обеспечения охраны жизни людей на воде в 2020 году и поставить задачи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ссии по чрезвычайным ситуациям и обеспечению пожарной безопасности городского округа Пущино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ить места, используемые для массового отдыха, туризма и спорта людей у водо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чрезвычайным ситуациям и обеспечению пожарной безопасности городского округа Пущи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места, где купание запрещено, установить предостерегающие знаки о запрете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чрезвычайным ситуациям и обеспечению пожарной безопасности городского округа Пущи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ункционирование спасательного поста и вести постоянный контроль за его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й отдел администрации городского округа Пущ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благоустройство и подготовку зоны отдыха к купальному сезону в соответствии с постановлением Правительства Московской области от 28.09.2007 № 732/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ть зону отдыха средствами наглядной агитации по правилам поведения и мерам безопасности на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благоустройства, дорожного хозяйства и экологии администрации городского округа Пущ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храну общественного порядка в районе зоны отдыха 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 «Пущинский» </w:t>
            </w:r>
            <w:r>
              <w:rPr>
                <w:color w:val="000000"/>
                <w:sz w:val="20"/>
                <w:szCs w:val="20"/>
              </w:rPr>
              <w:t>МУ МВД России «Серпуховское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роверку готовности к купальному сезону и прием мест отдыха населения у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сячник безопасност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0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чрезвычайным ситуациям и обеспечению пожарной безопасности городского округа Пущино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троль за санитарным состоянием зоны отдыха у воды и качеством воды в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О Управления Роспотреб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т и анализ несчастных случае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  <w:t>Приложение № 2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31.05.2021 № 235-п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й оперативной группы по обеспечению безопасности и охране жизни людей на водных объектах, граничащих с территорией городского округа Пущино</w:t>
      </w:r>
    </w:p>
    <w:p>
      <w:pPr>
        <w:pStyle w:val="Normal"/>
        <w:jc w:val="center"/>
        <w:rPr/>
      </w:pPr>
      <w:r>
        <w:rPr>
          <w:bCs/>
        </w:rPr>
        <w:t>в купальный сезон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итель оперативной группы:</w:t>
      </w:r>
    </w:p>
    <w:p>
      <w:pPr>
        <w:pStyle w:val="Normal"/>
        <w:ind w:firstLine="709"/>
        <w:jc w:val="both"/>
        <w:rPr/>
      </w:pPr>
      <w:r>
        <w:rPr/>
        <w:t>БЫХАНОВ А.И. - начальник отдела по делам ГО ЧС, МП и ТБ администрации городского округа Пущино - 73-06-90.</w:t>
      </w:r>
    </w:p>
    <w:p>
      <w:pPr>
        <w:pStyle w:val="Normal"/>
        <w:ind w:firstLine="709"/>
        <w:jc w:val="both"/>
        <w:rPr/>
      </w:pPr>
      <w:r>
        <w:rPr/>
        <w:t>Члены оперативной группы:</w:t>
      </w:r>
    </w:p>
    <w:p>
      <w:pPr>
        <w:pStyle w:val="Normal"/>
        <w:ind w:firstLine="709"/>
        <w:jc w:val="both"/>
        <w:rPr/>
      </w:pPr>
      <w:r>
        <w:rPr/>
        <w:t>БУГАЕНКО А.Е. – главный специалист отдела по делам ГО ЧС, МП и ТБ администрации городского округа Пущино, т.р. 73-19-50;</w:t>
      </w:r>
    </w:p>
    <w:p>
      <w:pPr>
        <w:pStyle w:val="Normal"/>
        <w:ind w:firstLine="709"/>
        <w:jc w:val="both"/>
        <w:rPr/>
      </w:pPr>
      <w:r>
        <w:rPr/>
        <w:t>РУДЗЕС В.Л. – и.о. директора МКУ «ЕДДС ГОРОДСКОГО ОКРУГА ПУЩИНО», т.р. 33-44-78;</w:t>
      </w:r>
    </w:p>
    <w:p>
      <w:pPr>
        <w:pStyle w:val="Normal"/>
        <w:ind w:firstLine="709"/>
        <w:jc w:val="both"/>
        <w:rPr/>
      </w:pPr>
      <w:r>
        <w:rPr/>
        <w:t>СУВОРКИНА А.И. – начальник отдела благоустройства, дорожного хозяйства и экологии администрации городского округа Пущино, т.р. 73-42-38;</w:t>
      </w:r>
    </w:p>
    <w:p>
      <w:pPr>
        <w:pStyle w:val="Normal"/>
        <w:ind w:firstLine="709"/>
        <w:jc w:val="both"/>
        <w:rPr/>
      </w:pPr>
      <w:r>
        <w:rPr/>
        <w:t xml:space="preserve">ТУРЬЕВ С.Н. - главный врач больницы ПНЦ РАН (по согласованию), т.р. 33-05-63; </w:t>
      </w:r>
    </w:p>
    <w:p>
      <w:pPr>
        <w:pStyle w:val="Normal"/>
        <w:ind w:firstLine="709"/>
        <w:jc w:val="both"/>
        <w:rPr/>
      </w:pPr>
      <w:r>
        <w:rPr/>
        <w:t>ЦУРКАН Н.В. – начальник отдела полиции «Пущинский»</w:t>
      </w:r>
      <w:r>
        <w:rPr>
          <w:color w:val="000000"/>
        </w:rPr>
        <w:t xml:space="preserve"> МУ МВД России «Серпуховское»</w:t>
      </w:r>
      <w:r>
        <w:rPr/>
        <w:t xml:space="preserve"> (по согласованию), т.р. 73-37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3:00Z</dcterms:created>
  <dc:creator>System Recovery</dc:creator>
  <dc:description/>
  <cp:keywords/>
  <dc:language>en-US</dc:language>
  <cp:lastModifiedBy>Администрация Пущино</cp:lastModifiedBy>
  <cp:lastPrinted>2021-05-31T11:20:00Z</cp:lastPrinted>
  <dcterms:modified xsi:type="dcterms:W3CDTF">2021-05-31T12:12:00Z</dcterms:modified>
  <cp:revision>13</cp:revision>
  <dc:subject/>
  <dc:title>Главе адм</dc:title>
</cp:coreProperties>
</file>